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20" w:before="120" w:after="0"/>
        <w:jc w:val="right"/>
        <w:rPr/>
      </w:pPr>
      <w:r>
        <w:rPr>
          <w:position w:val="2"/>
        </w:rPr>
        <w:t>Приложение 2 к постановлению</w:t>
      </w:r>
    </w:p>
    <w:p>
      <w:pPr>
        <w:pStyle w:val="Style17"/>
        <w:spacing w:lineRule="auto" w:line="120" w:before="120" w:after="0"/>
        <w:jc w:val="right"/>
        <w:rPr>
          <w:position w:val="2"/>
        </w:rPr>
      </w:pPr>
      <w:r>
        <w:rPr>
          <w:position w:val="2"/>
        </w:rPr>
        <w:t>администрации города Твери</w:t>
      </w:r>
    </w:p>
    <w:p>
      <w:pPr>
        <w:pStyle w:val="Style17"/>
        <w:spacing w:lineRule="auto" w:line="120" w:before="120" w:after="0"/>
        <w:jc w:val="right"/>
        <w:rPr>
          <w:position w:val="2"/>
        </w:rPr>
      </w:pPr>
      <w:r>
        <w:rPr>
          <w:position w:val="2"/>
        </w:rPr>
        <w:t>от «29» октября 2013 г. № 1315</w:t>
      </w:r>
    </w:p>
    <w:p>
      <w:pPr>
        <w:pStyle w:val="Normal"/>
        <w:jc w:val="right"/>
        <w:rPr>
          <w:position w:val="2"/>
        </w:rPr>
      </w:pPr>
      <w:r>
        <w:rPr>
          <w:position w:val="2"/>
        </w:rPr>
      </w:r>
    </w:p>
    <w:p>
      <w:pPr>
        <w:pStyle w:val="Normal"/>
        <w:jc w:val="right"/>
        <w:rPr/>
      </w:pPr>
      <w:r>
        <w:rPr/>
        <w:t>«Приложение 3</w:t>
      </w:r>
    </w:p>
    <w:p>
      <w:pPr>
        <w:pStyle w:val="Normal"/>
        <w:jc w:val="right"/>
        <w:rPr/>
      </w:pPr>
      <w:r>
        <w:rPr/>
        <w:t xml:space="preserve">к Порядку формирования и утверждения </w:t>
      </w:r>
    </w:p>
    <w:p>
      <w:pPr>
        <w:pStyle w:val="Normal"/>
        <w:jc w:val="right"/>
        <w:rPr/>
      </w:pP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муниципальных услуг (выполнение работ) </w:t>
      </w:r>
    </w:p>
    <w:p>
      <w:pPr>
        <w:pStyle w:val="Normal"/>
        <w:jc w:val="right"/>
        <w:rPr/>
      </w:pPr>
      <w:r>
        <w:rPr/>
        <w:t>муниципальными учреждениям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от ____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, работ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й направленности муниципальных услуг, работ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траслевого (функционального) органа администрации г. Твери,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 год и плановый период __________ и _________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и наличии 2 и более усл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, вопрос местного значения, в рамках которого оказывается услуга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1146"/>
        <w:gridCol w:w="1156"/>
        <w:gridCol w:w="1134"/>
        <w:gridCol w:w="16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-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-мула расче-т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я показателей качества муниципальной услуги &lt;*&gt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ный финан-совый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-щий финансовый год 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-редной финан-совый год (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-ода (прог-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-вого пери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-ноз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бъем муниципальной услуги (в натуральных показателях)</w:t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1146"/>
        <w:gridCol w:w="1156"/>
        <w:gridCol w:w="1134"/>
        <w:gridCol w:w="16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нова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-ца изме-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-мула расче-т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я показателей объема муниципальной услуги &lt;*&gt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ный финан-совый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-щий финансов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-редной финан-сов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-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-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-вого пери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-ноз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4.2. Порядок информирования</w:t>
      </w:r>
      <w:r>
        <w:rPr/>
        <w:t xml:space="preserve"> потенциальных потребителей муниципальной услуг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рядок контроля за исполнением муниципального задания &lt;**&gt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города Твер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&lt;**&gt;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Нормативный правовой акт, регулирующий порядок установления цен (тарифов)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2. Правовой акт, устанавливающий цены (тарифы) на услуги на платной основе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Орган, устанавливающий цены (тарифы)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4. Значения предельных цен (тариф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3"/>
        <w:gridCol w:w="397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коп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 &lt;**&gt;, &lt;***&g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Форма отчета о выполнении муниципального задания</w:t>
      </w:r>
    </w:p>
    <w:p>
      <w:pPr>
        <w:pStyle w:val="Normal"/>
        <w:spacing w:lineRule="auto" w:line="360"/>
        <w:jc w:val="both"/>
        <w:rPr/>
      </w:pPr>
      <w:r>
        <w:rPr/>
        <w:t>8.1.1. Показатели, характеризующие качество муниципальной услуг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929"/>
        <w:gridCol w:w="1799"/>
        <w:gridCol w:w="1768"/>
        <w:gridCol w:w="17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-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Единица измере-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начение, утвержденное в муниципаль-ном задании на отчетный период (финансовый год, кварта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значение за отчетный период (финансовый год, кварта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-тика причин отклонения от запланиро-ванных знач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1 (наименование муниципальной услуг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 2 (наименование муниципальной услуг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8.1.2. Показатели, характеризующие объем муниципальной услуг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942"/>
        <w:gridCol w:w="1838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, утвержденное в муниципаль-ном задании на отчетный период (финансовый год, квартал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 (финансовый год, кварт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-тика причин отклонения от запланиро-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нформа-ции о фактичес-ком значении показател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(наименование муниципальной услуг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(наименование муниципальной услуг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Наличие в отчетном периоде обоснованных жалоб на качество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2027"/>
        <w:gridCol w:w="2028"/>
        <w:gridCol w:w="3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одана жалоб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8.3. Сроки предоставления отчетов об исполнения муниципального задания за отчетный период (финансовый год, квартал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ояснительная записка с прогнозом достижения значений показателей качества и объема оказания муниципальных услуг в случае, если отчетность о выполнении муниципального задания представляется чаще, чем раз в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Иные требования к отчетности об исполнении муниципального задания за отчетный период (год, кварта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>
          <w:sz w:val="28"/>
          <w:szCs w:val="28"/>
        </w:rPr>
        <w:t>(формируется при установлении муниципального задания одновременно на выполнение муниципальной услуги (услуг) и работы (работ) и содержит требования к выполнению работы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ри наличии 2 и более видов рабо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работы, вопрос местного значения в рамках которого оказывается работ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работы</w:t>
      </w:r>
    </w:p>
    <w:tbl>
      <w:tblPr>
        <w:tblW w:w="10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61"/>
        <w:gridCol w:w="1134"/>
        <w:gridCol w:w="1134"/>
        <w:gridCol w:w="1276"/>
        <w:gridCol w:w="115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-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-ца изме-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й акт, отражающий содержание работы </w:t>
            </w:r>
            <w:r>
              <w:rPr>
                <w:sz w:val="28"/>
                <w:szCs w:val="28"/>
              </w:rPr>
              <w:t>&lt;****&gt;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анируемый результат (объем) выполнения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-ный финан-совый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-щий финансов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-редной финан-совый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 планового пери-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-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 плано-вого пери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-ноз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/>
        <w:t>Порядок контроля за исполнением муниципального зад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25"/>
        <w:gridCol w:w="396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 города Твер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снования для досрочного прекращения муниципального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ребования к отчетности об исполнении муниципального задания &lt;**&gt;, &lt;***&gt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Форма отчета о выполнении муниципального задания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1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личие в отчетном периоде обоснованных жалоб на качество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7"/>
        <w:gridCol w:w="2027"/>
        <w:gridCol w:w="2028"/>
        <w:gridCol w:w="3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одана жалоб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роки предоставления отчетов об исполнении муниципального задания за отчетны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. Иные требования к отчетности об исполнении муниципального задания за отчетный финансов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&lt;*&gt; Планируемое значение показателя на очередной финансовый год может быть детализировано по временному интервалу (квартал).</w:t>
      </w:r>
    </w:p>
    <w:p>
      <w:pPr>
        <w:pStyle w:val="Normal"/>
        <w:spacing w:lineRule="auto" w:line="360"/>
        <w:jc w:val="both"/>
        <w:rPr/>
      </w:pPr>
      <w:r>
        <w:rPr/>
        <w:t>&lt;**&gt; При установлении муниципального задания на оказание одновременно нескольких муниципальных услуг (выполнение работ) идентичные пункты по указанным услугам (работам) могут заполняться однократно в последнем разделе соответствующей части муниципального задания.</w:t>
      </w:r>
    </w:p>
    <w:p>
      <w:pPr>
        <w:pStyle w:val="Normal"/>
        <w:spacing w:lineRule="auto" w:line="360"/>
        <w:jc w:val="both"/>
        <w:rPr/>
      </w:pPr>
      <w:r>
        <w:rPr/>
        <w:t>&lt;***&gt; Отчет о выполнении муниципального задания представляется в отраслевые органы администрации города Твери, контролирующие и координирующие деятельность муниципальных учреждений; департамент экономики, инвестиции и промышленной политики администрации города Твери; департамент финансов администрации города Твери.</w:t>
      </w:r>
    </w:p>
    <w:p>
      <w:pPr>
        <w:pStyle w:val="Normal"/>
        <w:spacing w:lineRule="auto" w:line="360"/>
        <w:jc w:val="both"/>
        <w:rPr/>
      </w:pPr>
      <w:r>
        <w:rPr/>
        <w:t>&lt;****&gt; Техническое задание в случае отсутствия соответствующе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раслев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__________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>________________________________              (подпись)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Н.Ю. Сдобня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6:00Z</dcterms:created>
  <dc:creator>XP</dc:creator>
  <dc:description/>
  <cp:keywords/>
  <dc:language>en-US</dc:language>
  <cp:lastModifiedBy>inf_maleina</cp:lastModifiedBy>
  <cp:lastPrinted>2013-10-24T10:16:00Z</cp:lastPrinted>
  <dcterms:modified xsi:type="dcterms:W3CDTF">2013-10-30T05:56:00Z</dcterms:modified>
  <cp:revision>3</cp:revision>
  <dc:subject/>
  <dc:title>§ 4</dc:title>
</cp:coreProperties>
</file>